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0" w:name="_Hlk175842388"/>
      <w:bookmarkStart w:id="1" w:name="_Hlk175842388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hD position and research assistant positions in the “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Decision Neuroscience of Human Interactions Lab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>” led by Prof. Christoph Korn at Heidelberg Universit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 PhD position </w:t>
      </w:r>
      <w:r>
        <w:rPr>
          <w:rFonts w:cs="Arial" w:ascii="Arial" w:hAnsi="Arial"/>
          <w:sz w:val="22"/>
          <w:szCs w:val="22"/>
          <w:lang w:val="en-GB"/>
        </w:rPr>
        <w:t xml:space="preserve">within the newly funded transregional collaborative research grant (TRR 379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 xml:space="preserve">“Neuropsychobiology of Aggression: A transdiagnostic approach in mental disorders” 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(TRR 379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Description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is project combines behavioral testing, functional neuroimaging, computational modelling and virtual reality. We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develop virtual scenarios to assess complex (non-)aggressive decision strategies in cartoon-like and naturalistic contexts. </w:t>
      </w:r>
      <w:r>
        <w:rPr>
          <w:rFonts w:cs="Arial" w:ascii="Arial" w:hAnsi="Arial"/>
          <w:sz w:val="22"/>
          <w:szCs w:val="22"/>
          <w:lang w:val="en-US"/>
        </w:rPr>
        <w:t xml:space="preserve">Study populations will include adults with and without clinical disorders and high levels of aggress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Requiremen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plicants must hold a Master's degree or equivalent in a field, such as neuroscience, psychology, physics, biology, biomedical sciences, etc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>Excellent programming skills are mandator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linical psychology background is desira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pecification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pecific project is conducted in close collaboration with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rof. Klaus Mathiak at RWTH Aache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. The candidate will be integrated into a vibrant transregional research community (Aachen, Frankfurt, Mannheim, Heidelberg), which provides structured course work, a network of young researchers, workshops, lecture series, lab rotations, etc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he candidate will be granted a (TL-13 65%) position for a period of 3 to 4 years. Earliest starting date is October 2024.</w:t>
      </w:r>
      <w:r>
        <w:rPr>
          <w:rFonts w:cs="Arial" w:ascii="Arial" w:hAnsi="Arial"/>
          <w:sz w:val="22"/>
          <w:szCs w:val="22"/>
          <w:lang w:val="en-US"/>
        </w:rPr>
        <w:t xml:space="preserve"> The application should comprise a motivation letter, a CV, and relevant certificat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s and informal inquiries should be sent until 10 September 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ristoph.korn@med.uni-heidelberg.de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Short-term research assistant positions</w:t>
      </w:r>
      <w:r>
        <w:rPr>
          <w:rFonts w:cs="Arial" w:ascii="Arial" w:hAnsi="Arial"/>
          <w:sz w:val="22"/>
          <w:szCs w:val="22"/>
          <w:lang w:val="en-US"/>
        </w:rPr>
        <w:t xml:space="preserve"> are also available for the duration of 2 to 4 months. We are looking for persons with a </w:t>
      </w:r>
      <w:r>
        <w:rPr>
          <w:rFonts w:cs="Arial" w:ascii="Arial" w:hAnsi="Arial"/>
          <w:sz w:val="22"/>
          <w:szCs w:val="22"/>
          <w:lang w:val="en-GB"/>
        </w:rPr>
        <w:t xml:space="preserve">Master's degree, who are interested in helping with programming and/or clinical assessments for ongoing studies. Working hours are relatively flexible (with the salary being adjusted accordingly). </w:t>
      </w:r>
      <w:r>
        <w:rPr>
          <w:rFonts w:cs="Arial" w:ascii="Arial" w:hAnsi="Arial"/>
          <w:sz w:val="22"/>
          <w:szCs w:val="22"/>
          <w:lang w:val="en-US"/>
        </w:rPr>
        <w:t xml:space="preserve">Informal inquiries can be sent on a rolling basis t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ristoph.korn@med.uni-heidelberg.de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hi-lab.org/" TargetMode="External"/><Relationship Id="rId3" Type="http://schemas.openxmlformats.org/officeDocument/2006/relationships/hyperlink" Target="https://www.trr379.de/" TargetMode="External"/><Relationship Id="rId4" Type="http://schemas.openxmlformats.org/officeDocument/2006/relationships/hyperlink" Target="https://www.ukaachen.de/en/clinics-institutes/department-of-psychiatry-psychotherapy-and-psychosomatics/research/experimental-behavioral-psychobiology/" TargetMode="External"/><Relationship Id="rId5" Type="http://schemas.openxmlformats.org/officeDocument/2006/relationships/hyperlink" Target="mailto:christoph.korn@med.uni-heidelberg.de" TargetMode="External"/><Relationship Id="rId6" Type="http://schemas.openxmlformats.org/officeDocument/2006/relationships/hyperlink" Target="mailto:christoph.korn@med.uni-heidelberg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1:00Z</dcterms:created>
  <dc:creator>vbackes</dc:creator>
  <dc:description/>
  <cp:keywords/>
  <dc:language>en-US</dc:language>
  <cp:lastModifiedBy>Korn, Christoph</cp:lastModifiedBy>
  <cp:lastPrinted>2006-01-13T11:21:00Z</cp:lastPrinted>
  <dcterms:modified xsi:type="dcterms:W3CDTF">2024-08-29T14:51:00Z</dcterms:modified>
  <cp:revision>2</cp:revision>
  <dc:subject/>
  <dc:title>Request for application for the doctoral program of the International Research Training Group 1328/1 “Brain-behavior relations</dc:title>
</cp:coreProperties>
</file>